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нализ реализации программы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вития воспитательной системы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2020-2021 учебный год 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МБОУ СОШ № 48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тие потребности к нравственному самосовершенствованию на базе общечеловеческих ценностей конструктивной деятельности по преобразованию социума.</w:t>
      </w:r>
    </w:p>
    <w:p>
      <w:pPr>
        <w:pStyle w:val="Normal"/>
        <w:spacing w:lineRule="atLeast" w:line="270" w:before="0" w:after="0"/>
        <w:ind w:left="1800" w:hanging="18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270" w:before="0" w:after="0"/>
        <w:ind w:left="18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гражданина и патриота;</w:t>
      </w:r>
    </w:p>
    <w:p>
      <w:pPr>
        <w:pStyle w:val="Normal"/>
        <w:spacing w:lineRule="atLeast" w:line="270" w:before="0" w:after="0"/>
        <w:ind w:left="18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семьянина;</w:t>
      </w:r>
    </w:p>
    <w:p>
      <w:pPr>
        <w:pStyle w:val="Normal"/>
        <w:spacing w:lineRule="atLeast" w:line="270" w:before="0" w:after="0"/>
        <w:ind w:left="18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носителя культуры;</w:t>
      </w:r>
    </w:p>
    <w:p>
      <w:pPr>
        <w:pStyle w:val="Normal"/>
        <w:spacing w:lineRule="atLeast" w:line="270" w:before="0" w:after="0"/>
        <w:ind w:left="18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труженика-созидателя;</w:t>
      </w:r>
    </w:p>
    <w:p>
      <w:pPr>
        <w:pStyle w:val="Normal"/>
        <w:spacing w:lineRule="atLeast" w:line="270" w:before="0" w:after="0"/>
        <w:ind w:left="18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человека здорового образа жизни.</w:t>
      </w:r>
    </w:p>
    <w:p>
      <w:pPr>
        <w:pStyle w:val="Normal"/>
        <w:spacing w:lineRule="atLeast" w:line="27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оритетные направления воспитательной работы:</w:t>
      </w:r>
    </w:p>
    <w:p>
      <w:pPr>
        <w:pStyle w:val="Normal"/>
        <w:spacing w:lineRule="atLeast" w:line="270" w:before="0" w:after="0"/>
        <w:ind w:left="18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ющее;</w:t>
      </w:r>
    </w:p>
    <w:p>
      <w:pPr>
        <w:pStyle w:val="Normal"/>
        <w:spacing w:lineRule="atLeast" w:line="270" w:before="0" w:after="0"/>
        <w:ind w:left="18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равственно-эстетическое;</w:t>
      </w:r>
    </w:p>
    <w:p>
      <w:pPr>
        <w:pStyle w:val="Normal"/>
        <w:spacing w:lineRule="atLeast" w:line="270" w:before="0" w:after="0"/>
        <w:ind w:left="18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ажданско-патриотическое;</w:t>
      </w:r>
    </w:p>
    <w:p>
      <w:pPr>
        <w:pStyle w:val="Normal"/>
        <w:spacing w:lineRule="atLeast" w:line="270" w:before="0" w:after="0"/>
        <w:ind w:left="18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удовое;</w:t>
      </w:r>
    </w:p>
    <w:p>
      <w:pPr>
        <w:pStyle w:val="Normal"/>
        <w:spacing w:lineRule="atLeast" w:line="27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школа внедряет дифференцированный подход в системе воспитания по отношению к возможностям и желаниям детей.</w:t>
      </w:r>
    </w:p>
    <w:p>
      <w:pPr>
        <w:pStyle w:val="Normal"/>
        <w:spacing w:lineRule="atLeast" w:line="27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фференциация происходит как по возрастным группам, так и в отдельных формах деятельност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воспитании были задействованы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еля-предметники, классные руководители, психолог, руководители кружков, заместители директора по учебно-воспитательной и воспитательной работе, директор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екции, собеседования, встречи с ветеранами, викторины, литературные гостиные, классные часы, уроки, диспуты, педсоветы, малые педсоветы,   работа методических объединений, посещение театров, музеев, школьные концерты, городские и районные мероприят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упповые, индивидуальные, коллективные занятия после уроков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школе существует система планиро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 работы на год, на полугодие, на четверть, на месяц, поурочное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исание уроков, ГПД, кружков и спортивных студий, развивающих занятий.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обращено на отработку практических и учебных умений и навыков, воспитание аккуратности, трудолюбия, расширение кругозора, формирование знаний.</w:t>
      </w:r>
    </w:p>
    <w:p>
      <w:pPr>
        <w:pStyle w:val="Normal"/>
        <w:spacing w:lineRule="atLeast" w:line="27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ная работа в школе строится на основе Устава школы, Концепции воспитательной системы школы,  Плана работы школы, Плана воспитательной работы.  Основным направлением воспитательной работы является социализация детей и подростков, повышение уровня воспитанности учащихся на осно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жданско-патриотического вос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ой России наметился переход к укреплению государственности, возрождению культурно-исторических и гражданско-патриотических традиций и устойчивому развитию общества. Постепенно наша страна вступает на путь формирования демократического, правового государства и становления гражданского общества. В этих условиях особую значимость приобретает задача возрождения традиционных патриотических ценностей Отечественной культуры, т.к. будущее России зависит от степени готовности молодых поколений к достойным ответам на исторические вызовы, защите интересов многонационального государства.</w:t>
      </w:r>
    </w:p>
    <w:p>
      <w:pPr>
        <w:pStyle w:val="Normal"/>
        <w:spacing w:lineRule="atLeast" w:line="27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структуры управления школой взаимосвязаны между собой и работают во взаимосвязи.  </w:t>
      </w:r>
    </w:p>
    <w:p>
      <w:pPr>
        <w:pStyle w:val="Normal"/>
        <w:spacing w:lineRule="atLeast" w:line="27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0-2021 учебном году школа решала следующие воспитательные задачи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Повышение эффективности работы по воспитанию гражданственности, духовности у учащихс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Совершенствование работы органов ученического самоуправления, создания системы самоуправления в школ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Эстетическое воспитани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ажданско-патриотическое воспитание.</w:t>
      </w:r>
    </w:p>
    <w:p>
      <w:pPr>
        <w:pStyle w:val="Normal"/>
        <w:spacing w:lineRule="atLeast" w:line="27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чителя школы при разработке уроков учитывают воспитывающую составляющую урока.</w:t>
      </w:r>
    </w:p>
    <w:p>
      <w:pPr>
        <w:pStyle w:val="Normal"/>
        <w:spacing w:lineRule="atLeast" w:line="27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ая система школа находится на стадии становления. Однако в школе поддерживаются  свои традиции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нь знаний - 1 сентября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лены праздничные концерты учащихся ко Дню Учителя, к Международному женскому дню, ко Дню Победы, 23 февраля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ждую четверть отчетные концертные программы для родителей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ыли выпущены стенгазеты к торжественным датам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ы праздники «Посвящение в первоклассники» и «Прощание с Азбукой»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ячники  безопасности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дготовлены и проведены игры «Мой друг светофор» среди учащихся 1-2 и 3-5 классов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естиваль «Дыхание песни»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овогодние утренники и новогодняя дискотека для старшеклассников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ы русской зимы – Маслениц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ставки детских поделок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следний звонок 9 класс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пускной в 4 классах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«День открытых дверей»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а экскурсионная работа;</w:t>
      </w:r>
    </w:p>
    <w:p>
      <w:pPr>
        <w:pStyle w:val="Normal"/>
        <w:spacing w:lineRule="atLeast" w:line="27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сь учебный год планировались и проводились мероприятия, посвященные    Великой Победе в Великой Отечественной войне. </w:t>
      </w:r>
    </w:p>
    <w:p>
      <w:pPr>
        <w:pStyle w:val="Normal"/>
        <w:spacing w:lineRule="atLeast" w:line="27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учебном году проведены следующие меропри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З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ы чтецов «Строки опаленные войной», «Мы об этом будем помнить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и мужества   «След войны в твоей семь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но-музыкальная композиция «Подвигу народа жить в веках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й праздник для уч-ся 9-11 классов (Полоса препятств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-путешествие «А ну-ка, мальчики!» для 2-6 кла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открытых дверей для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й конкурс « Мой город Владикавказ»; 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празднике 9 Мая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ие годы в связи с существенным изменением целей, задач и методов работы с подрастающим поколением, ведутся творческие поиски новых путей воспитательной и образовательной работы по гражданскому воспитанию учащихся, рождаются интересные формы деятельности.        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равственно-эстетическое  воспита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иков осуществляет важную задачу – способствует формированию у школьников убеждений, взглядов, усвоения нравственных норм жизни, развивает художественный вкус, интересы, способности, культуру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онно беседы по профилактике наркомании, табакокурения и по профилактике правонарушений проводят инспектора ПДН совместно с педагогическим коллективом школы согласно принятому плану.  В апреле был проведен День здоровья, который включал в себя не только спортивные мероприятия, но и экскурсии.  </w:t>
      </w:r>
    </w:p>
    <w:p>
      <w:pPr>
        <w:pStyle w:val="Normal"/>
        <w:spacing w:lineRule="atLeast" w:line="27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отношения в коллективе формируются на классных часах, беседах, уроках, совместных поездках на экскурсии и в театры, на субботниках и генеральных уборках, сборе макулатуры, конкурсах, концертах и смотрах. Ребята в школе дружные, отношения между учителями и учениками хорошие. Педагоги в коллективе доброжелательные, и взаимоотношения между ними складываются при подготовке общешкольных мероприятий, на заседаниях МО, педсоветах и в повседневной жизни. Этому способствует посещение открытых уроков коллег, осуществление преемственности в воспитании и образовании: начальная школа – средняя школа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лассных коллективах формируется здоровое общественное мнение, на обсуждение выносятся негативные поступки, совершенные отдельными учащимися, и подвергаются резкому осуждению. Ребята помогают своим одноклассникам, не успевающим по предмета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УПРАВЛЕНИЕ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году была продолжена работа по самоуправлению  с руководящим органом –Управляющим советом школы. Его деятельность была направлена на организацию контроля успеваемости учащихся и выполнения ими режима дня, предупреждение прогулов и опозданий на уроки, организацию самообслуживания, помощь учителям в оборудовании учебных кабинетов, участие в подготовке и проведении праздничных концертов и тематических вечеров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организовано дежурство учащихся с 5 класса (по неделе). В обязанности дежурных входит уборка кабинетов и поддержание чистоты и порядка в школе. В конце каждой четверти устраивается генеральная уборка школы, в которой принимают участие все учащиеся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скурсионная рабо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 при непосредственном участии родителей и классных руководителей, которые способствуют расширению кругозора учащихся, их знакомству с историей России, с культурой своего народа. Учащиеся школы посетил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еи города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ающиеся   школы познакомились с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ектак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ородских театров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ащихся активизируется не только на уроках и в кружках, но и на внеурочных мероприятиях.</w:t>
      </w:r>
    </w:p>
    <w:p>
      <w:pPr>
        <w:pStyle w:val="Normal"/>
        <w:spacing w:lineRule="atLeast" w:line="27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году были проведены литературные гостиные с участием ребят в детской юношеской библиотеке: 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утешествие в страну поэз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омантизм и Западноевропейская культур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еликий Шекспир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енной стороной деятельности педагогического коллектива школы является организация и руководство внеклассной воспитательной работой. Значительную часть этой работы планируют и осуществляют классные руководители (нравственное воспитание, стимулирование учебной деятельности, организация общественно-полезного труда). В 2020 – 2021 учебном году в школе работало методическое объединение  классных руководителей. Задачами методического объединения были повышение профессионального мастерства классных руководителей, обобщение и распространение передового опыта.</w:t>
      </w:r>
    </w:p>
    <w:p>
      <w:pPr>
        <w:pStyle w:val="Normal"/>
        <w:spacing w:lineRule="atLeast" w:line="27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классный руководитель выбрал для себя методическую тему по самообразованию, по которой планирует работать на протяжении нескольких лет. В помощь классным руководителям было разработано «Портфолио классного руководителя» для обобщения опыта и анализа работы за год. В своей работе классные руководители стараются спланировать классные часы, на которые приглашают родителей, других учителей и различных специалистов.</w:t>
      </w:r>
    </w:p>
    <w:p>
      <w:pPr>
        <w:pStyle w:val="Normal"/>
        <w:spacing w:lineRule="atLeast" w:line="27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внимание уделялось проблеме внешнего вида, взаимоотношения со сверстниками и родителями, курения и употребления спиртных напитков. В старших классах рассматривались вопросы профилизации и правильного выбора профессии. Психологом школы были проведены тесты-ориентиры на определение способностей каждого учащегося.</w:t>
      </w:r>
    </w:p>
    <w:p>
      <w:pPr>
        <w:pStyle w:val="Normal"/>
        <w:spacing w:lineRule="atLeast" w:line="27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наиболее важных и демократических форм работы педагогического коллектива, направленных на решение наиболее важных вопросов развития школы, совершенствования учебно-воспитательного процесса является педсовет, на котором рассматриваются самые важные, проблемные вопросы. В 2020– 2021 учебном году педагогический совет по воспитательной работе прошел в марте и его тема «Духовно-нравственное воспитание в работе классного руководителя».</w:t>
      </w:r>
    </w:p>
    <w:p>
      <w:pPr>
        <w:pStyle w:val="Normal"/>
        <w:spacing w:lineRule="atLeast" w:line="27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 то, что чисто «воспитательным» педсоветом является один в год, практически на каждом раскрываются воспитательные аспекты. Педагоги делятся опытом, ставят проблемы состояния воспитания не только во внеурочной деятельности, но и на уроках. Одна из главных характеристик обучения - его воспитывающий характер. В процессе обучения воспитывает все: содержание учебного материала, организация, методы обучения, формы обучения, личность учителя.</w:t>
      </w:r>
    </w:p>
    <w:p>
      <w:pPr>
        <w:pStyle w:val="Normal"/>
        <w:spacing w:lineRule="atLeast" w:line="27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яя и оценивая положительные стороны воспитывающей деятельности школы за год можно отметить, что сохраняются и укрепляются традиции школы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ображать школьную жизнь, общешкольные и классные мероприятия, экскурсии, на стендах и в классных уголках, чтобы все приходящие – гости, родители – могли увидеть, как интересно в нашей школе;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всей школой отмечать праздники: День знаний, Праздник «Букваря»,  Новый год ;  «Проводы Масленицы»; День святого Валентина, чествовать Учителей с их профессиональным праздником; дарить свое творчество на праздничном концерте, посвященном женскому Дню 8 Марта, поздравлять ветеранов Великой Отечественной войны с праздниками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корять спортивные высоты на спортивных соревнованиях, играх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гостеприимно принимать в школьную семью первоклассников и со слезами на глазах расставаться с выпускниками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дарить любовь и уважение ветеранам Великой Отечественной войны.</w:t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РОДИТЕЛЯМИ.</w:t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е учебного года на родительских собраниях классные руководители ознакомили родителей с выдержками из Устава школы, с правилами поведения учащихся, выбрали родительские комитеты и их председателей. Из председателей родительских комитетов классов был сформирован родительский комитет школы и был выбран председатель родительского комитета школы.</w:t>
      </w:r>
    </w:p>
    <w:p>
      <w:pPr>
        <w:pStyle w:val="Normal"/>
        <w:spacing w:lineRule="atLeast" w:line="270" w:before="0" w:after="0"/>
        <w:ind w:left="4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темы бесед с родителями: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114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ладший школьный возраст и его особенности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114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щрения и наказания в семье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114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вник ученика и воспитательные задачи родителей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114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ности адаптации пятиклассников в школе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114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 в жизни школьника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114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одительском авторитете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114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ение и статистика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114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ликты с собственным ребенком и пути их разрешения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114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и ответственность.</w:t>
      </w:r>
    </w:p>
    <w:p>
      <w:pPr>
        <w:pStyle w:val="Normal"/>
        <w:spacing w:lineRule="atLeast" w:line="27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учебного года были проведены общешкольные родительские собрания, в которых принимали участие представители ГИБДД, пожарной охраны, ОВД ПДН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коллектив уделяет особое внимание учащимся «группы риска», детям из неблагополучных семей. Администрация школы и  классные руководители знакомятся с обстановкой в семье, посещая учеников на дому, выявляют отношение родителей к своим детям, помогают разрешить конфликтные ситуации.</w:t>
      </w:r>
    </w:p>
    <w:p>
      <w:pPr>
        <w:pStyle w:val="Normal"/>
        <w:spacing w:lineRule="atLeast" w:line="27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года педагогический коллектив не оставлял без внимания семьи и учащихся, состоящих на ВШУ и, конечно, на ребят, которые совершали те или иные проступки.</w:t>
      </w:r>
    </w:p>
    <w:p>
      <w:pPr>
        <w:pStyle w:val="Normal"/>
        <w:spacing w:lineRule="atLeast" w:line="27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днократно педагогическим коллективом подавались документы в КДН  и ПДН. Инспектора  очень тесно сотрудничают со школой, помогая в решении возникающих проблем. На сегодня уже нет ни одного учащегося, состоящего на учете ПДН и ВШУ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ь год  педагоги вели  работу по предупреждению правонарушений, недопущению пропусков уроков без уважительной причины, приобщению учащихся «группы риска» к участию в школьных делах и праздниках. В этом педагогическому коллективу помогает дифференцированный подход к учащимся и их родителям.</w:t>
      </w:r>
    </w:p>
    <w:p>
      <w:pPr>
        <w:pStyle w:val="Normal"/>
        <w:spacing w:lineRule="atLeast" w:line="27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ольшинстве своем учащиеся  воспитаны, активны в школьной жизни, стараются вести себя хорошо вне стен школы. Это показали выходы в город.</w:t>
      </w:r>
    </w:p>
    <w:p>
      <w:pPr>
        <w:pStyle w:val="Normal"/>
        <w:spacing w:lineRule="atLeast" w:line="27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омное значение в прошедшем году придавалось профилактике детского дорожного травматизма. Сотрудниками ГИБДД, классными руководителями и зам. директора по безопасности проводились беседы, инструктажи, ролевые игры. В следующем  учебном году необходимо будет обратить особое внимание на изучение ПДД и особо опасных мест нашего района.</w:t>
      </w:r>
    </w:p>
    <w:p>
      <w:pPr>
        <w:pStyle w:val="Normal"/>
        <w:spacing w:lineRule="atLeast" w:line="27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этого, ежемесячно проводились инструктажи по безопасности дорожного движения, правилам техники безопасности в школе и на уроках.</w:t>
      </w:r>
    </w:p>
    <w:p>
      <w:pPr>
        <w:pStyle w:val="Normal"/>
        <w:spacing w:lineRule="atLeast" w:line="27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коллектив ознакомлен  с основами планирования деятельности классного руководителя, руководителей кружков и спортивных секций  при  проведении классных часов, общешкольных, районных, окружных и городских мероприятий.</w:t>
      </w:r>
    </w:p>
    <w:p>
      <w:pPr>
        <w:pStyle w:val="Normal"/>
        <w:spacing w:lineRule="atLeast" w:line="27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школы принимали участие в окружных и городских олимпиадах.</w:t>
      </w:r>
    </w:p>
    <w:p>
      <w:pPr>
        <w:pStyle w:val="Normal"/>
        <w:spacing w:lineRule="atLeast" w:line="27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педагогического коллектива с детьми и их родителями принимал непосредственное участие школьный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сихол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роводились тесты, беседы, рассматривались конфликтные ситуации и давались рекомендации).</w:t>
      </w:r>
    </w:p>
    <w:p>
      <w:pPr>
        <w:pStyle w:val="Normal"/>
        <w:spacing w:lineRule="atLeast" w:line="27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работает Совет по профилактике безнадзорности и правонарушений несовершеннолетних, в состав которого входят педагоги школы, родительский и ученический актив.  Заседания Совета проходят каждый месяц. При работе с учащимися, состоящими на профилактическом учете в школе, используются разнообразные формы: индивидуальные беседы, рассмотрение личных дел на педагогических советах и совещаниях при директоре в присутствии родителей (законных представителей), посещение семей учащихся на дому, привлечение таких учащихся к подготовке и проведению различных общешкольных мероприятий, к творческим конкурсам в целях раскрытия их положительного потенциала, выработки ответственности за свои поступки и социализации подростков. Учащиеся, состоящие на профилактическом учете в школе обязаны посещать кружки, секции или элективные курсы, работающие на базе школы.  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проводился День Науки и Творчества, где руководители кружков вместе со своими детьми показали мастер-классы, презентации, спектакл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е внимание уделяется в школе и трудовому воспитанию учащихся. Ежедневно классные руководители, учителя- предметники стараются формировать у учащихся навыки, умения трудиться на уроке, в столовой, во время дежурства по школе, классу, на субботнике, во время трудовых месячников и летней трудовой практик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ики творчески подходят ко всем видам деятельности. Есть заметные успехи в предметных олимпиадах, в трудовой, нравственно-эстетической, познавательной, спортивной деятельности.</w:t>
      </w:r>
    </w:p>
    <w:p>
      <w:pPr>
        <w:pStyle w:val="Normal"/>
        <w:spacing w:lineRule="atLeast" w:line="27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жное и уважительное отношение к ветеранам Великой Отечественной войны, к учителям школы, чувство ответственности за все, что происходит в школе, тоже говорит об успехах в достижении целей воспитательной работы.</w:t>
      </w:r>
    </w:p>
    <w:p>
      <w:pPr>
        <w:pStyle w:val="Normal"/>
        <w:spacing w:lineRule="atLeast" w:line="27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будет продолжать работать над развитием  у учащихся потребности к нравственному самосовершенствованию на базе общечеловеческих ценностей и конструктивной деятельности.  Педагогический коллектив по итогам анализа воспитательной работы школы, за прошедший учебный год выделил основные задачи на новый учебный год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работы всех классных руководителей в рамках адаптивной образовательной среды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ение работы школьного ученического самоуправления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в активную деятельность большего количества учащихся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кружков и секций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ение работы МО классных руководителей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ие форм и методов работы с родительской общественностью.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проводится большая работа по формированию здорового образа жизни обучающихся. Физическое развитие обучающихся осуществляется в единстве с содержанием таких важных форм, как  спортивные соревнования, физкультурные праздники, физкультминутки, подвижные перемены, занятия в спортивных кружках и секциях, сформирована  система проведения школьных спортивных соревнований, функционируют спортивные секции по баскетболу, волейболу, футболу и ОФП. Обучающиеся школы постоянно участвуют в спортивных соревнованиях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ей школы обеспечивается мониторинг эффективности воспитательной работы, который  находит отражение в  портфолио  классов, анализе воспитательной работы учреждения.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 школы напрямую связана с реализацией социально-значимых проектов. Для их успешного развития эффективно используется социальное партнерство, а также технология социального проектирования. Школа сотрудничает с городской детско-юношеской библиотекой, Центрами «Нарт», технического творчества. Участие в социальных проектах способствует успешной адаптации детей в обществе; вырабатывает правильную гражданскую позицию  и чувство коллективизма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рофилактики социально-негативных явлений среди несовершеннолетних в школе проводится  в системе: профилактическая работа с обучающимися и родителями; диагностическая работа;  консультативная и организационно-методическая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поддержка и защита участников образовательного процесса относится  к числу приоритетных направлений деятельности учебного учреждения. В школе создана психологическая служба, педагог-психолог и социальный педагог осуществляют  деятельность по направлениям: психодиагностическая работа, консультирование, развивающая и коррекционная работа, психологическое просвещение. По результатам обследования проводятся консультации с классными руководителями, педагогами-предметниками, родителям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сложилась система работы с родительской общественностью: родительские конференции, педагогические всеобуч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ая структура органов управления школы включает  следующие взаимосвязанные подсистемы: общее собрание школы, педагогический совет, ученический совет,  совет председателей родительских комитетов классов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ем эффективности процесса воспитания является социальная зрелость обучающихся, положительная динамика участия воспитанников школы в социально-значимых мероприятиях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воспитательной  работы школы  показал отсутствие несоответствия между содержанием воспитательной деятельности как отдельного специального направления образовательной деятельности учреждения (по годовому плану работы, образовательной программе школы, локальным актам) и требованиями типового положения, других нормативных актов к содержанию, целям и задачам воспитательной деятельности  как части целостного образовательного процесса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роведенного анализа в части воспитательной  работы школы,  можно сделать следующий вывод - исполнение программ воспитания, социальной адаптации и интеграции в общество в аккредитуемом учреждении соответствует федеральным государственным требованиям и заявленному статусу обще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ить интегративную составляющую регионального компонента воспитательной системы через внеурочную деятель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ировать работу по внедрению в воспитательную деятельность с ученическими коллективами интерактивных форм обучения и воспит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6:30:00Z</dcterms:created>
  <dc:creator>и-рина</dc:creator>
  <dc:description/>
  <dc:language>en-US</dc:language>
  <cp:lastModifiedBy>Кирова</cp:lastModifiedBy>
  <dcterms:modified xsi:type="dcterms:W3CDTF">2021-10-02T16:30:00Z</dcterms:modified>
  <cp:revision>3</cp:revision>
  <dc:subject/>
  <dc:title/>
</cp:coreProperties>
</file>